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3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wandte Beru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pezier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pezierer gab es ab den 17. / 18. Jahrhundert. Sie polsterten Stühle und Sessel, sowie die Innenausstattung der Kutschwagen. Später stellten sie auch Matratzen 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8:00Z</dcterms:created>
  <dc:creator>Autonome Provinz Bozen</dc:creator>
  <dc:description/>
  <dc:language>en-US</dc:language>
  <cp:lastModifiedBy>Autonome Provinz Bozen</cp:lastModifiedBy>
  <dcterms:modified xsi:type="dcterms:W3CDTF">2001-06-08T07:38:00Z</dcterms:modified>
  <cp:revision>2</cp:revision>
  <dc:subject/>
  <dc:title>21306</dc:title>
</cp:coreProperties>
</file>